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Załącznik 4 do Zapytania ofertowego – wykaz nazw laboratoriów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</w:rPr>
        <w:t xml:space="preserve">Sprawa: </w:t>
      </w:r>
      <w:r>
        <w:rPr>
          <w:rFonts w:cs="Arial" w:ascii="Calibri" w:hAnsi="Calibri"/>
        </w:rPr>
        <w:t>WMW/CCCXXXIV/8/2 Promocja projektu Centrum Badań Biomedycznych</w:t>
      </w:r>
    </w:p>
    <w:p>
      <w:pPr>
        <w:pStyle w:val="Akapitzlist"/>
        <w:numPr>
          <w:ilvl w:val="0"/>
          <w:numId w:val="1"/>
        </w:numPr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Tablica informacyjna średnia – nazwy laboratoriów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397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.p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a</w:t>
            </w:r>
            <w:r>
              <w:rPr>
                <w:b/>
              </w:rPr>
              <w:t>zwa laborato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ersja polska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azwa laboratoriu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(wersja angiels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zba tabli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rium Biologii Molekularnej, Hodowli Komórek i Tkanek 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ecular Biology, Tissue and Cell Culture Labora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oratorium Diagnostyki Obrazowej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maging Diagnostic Laborato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 Nanotechnologii i Nanoinżynieri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notechnology and Nanoengineering Labora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 Biotechnologi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technology Labora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kowe Centrum Obrazowania Biomedyczneg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imaging Research Ce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Calibri" w:hAnsi="Calibri"/>
          <w:sz w:val="22"/>
        </w:rPr>
        <w:t>Tablica informacyjna średnia – nazwy pracowni</w:t>
      </w:r>
    </w:p>
    <w:p>
      <w:pPr>
        <w:pStyle w:val="Akapitzlis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381"/>
        <w:gridCol w:w="3961"/>
        <w:gridCol w:w="113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.p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a</w:t>
            </w:r>
            <w:r>
              <w:rPr>
                <w:b/>
              </w:rPr>
              <w:t>zwa pracow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wersja polska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azwa pracowni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wersja angielsk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zba tablic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boratorium Biologii Molekularnej, Hodowli Komórek i Tkanek 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lecular Biology, Tissue and Cell Culture Labora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racownia hodowli komórek i tkanek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ssue and Cell Culture</w:t>
            </w:r>
            <w:r>
              <w:rPr>
                <w:shd w:fill="FFFFFF" w:val="clear"/>
                <w:lang w:val="en-US"/>
              </w:rPr>
              <w:t xml:space="preserve"> Labora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Pracownia biologii molekularnej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lecular Biology</w:t>
            </w:r>
            <w:r>
              <w:rPr>
                <w:shd w:fill="FFFFFF" w:val="clear"/>
              </w:rPr>
              <w:t xml:space="preserve"> Labora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um Diagnostyki Obrazowej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aging Diagnostic Labora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tomografii i reoznansu magnetyczneg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er Tomography and Magnetic Resonance Imaging Labora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.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wni tomografii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uter Tomography Imaging Labora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.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rezonansu magmetyczneg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gnetic Resonance Imaging Labora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a demonstracyjna diagnostyki obrazowej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mo Room of Imaging Diagnosti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zygotowanie pacjentów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tient 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aliza obrazów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age Evaluation R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oratorium Nanotechnologii i Nanoinżynieri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notechnology and Nanoengineering Labora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boratorium Biotechnologi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otechnology Labora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elektromiografi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myography Labora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24:00Z</dcterms:created>
  <dc:creator>user</dc:creator>
  <dc:description/>
  <cp:keywords/>
  <dc:language>en-US</dc:language>
  <cp:lastModifiedBy>user</cp:lastModifiedBy>
  <cp:lastPrinted>2015-07-23T17:41:00Z</cp:lastPrinted>
  <dcterms:modified xsi:type="dcterms:W3CDTF">2015-08-07T15:54:00Z</dcterms:modified>
  <cp:revision>6</cp:revision>
  <dc:subject/>
  <dc:title/>
</cp:coreProperties>
</file>